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周生辰吃时宜乳尖 </w:t>
      </w:r>
      <w:r>
        <w:rPr>
          <w:sz w:val="48"/>
          <w:szCs w:val="48"/>
        </w:rPr>
        <w:t xml:space="preserve">- </w:t>
      </w:r>
      <w:r>
        <w:rPr>
          <w:sz w:val="48"/>
          <w:szCs w:val="48"/>
        </w:rPr>
        <w:t>岁月流转中的味道传承探索周生辰的乳尖美食文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岁月流转中的味道传承：探索周生辰的乳尖美食文化</w:t>
      </w:r>
      <w:r>
        <w:rPr>
          <w:sz w:val="32"/>
          <w:szCs w:val="32"/>
        </w:rPr>
        <w:t>&lt;/p&gt;&lt;p&gt;</w:t>
      </w:r>
      <w:r>
        <w:rPr>
          <w:sz w:val="32"/>
          <w:szCs w:val="32"/>
        </w:rPr>
        <w:t>在中国的农村，尤其是在一些偏远地区，每到一个人的出生日子，都会有特别的庆祝方式。这些庆祝活动不仅是为了纪念一个人诞生的重要性，更是一种与自然和谐共处、感恩土地养育之恩的方式。在这样的背景下，周生辰吃时宜乳尖这一习俗逐渐成为了许多地方的一个特色。</w:t>
      </w:r>
      <w:r>
        <w:rPr>
          <w:sz w:val="32"/>
          <w:szCs w:val="32"/>
        </w:rPr>
        <w:t>&lt;/p&gt;&lt;p&gt;&lt;img src="/static-img/VbYYFgT8g9S2dl7DWI9i0Q.jpg"&gt;&lt;/p&gt;&lt;p&gt;“</w:t>
      </w:r>
      <w:r>
        <w:rPr>
          <w:sz w:val="32"/>
          <w:szCs w:val="32"/>
        </w:rPr>
        <w:t>时宜”这个词语，它意味着选择最合适的时候进行某些活动，这里指的是在人的一生中选择一个最佳的时间去享受美好的生活。对于很多人来说，那个最佳的时候，就是他们自己的出生日子。而“乳尖”，则是指新鲜而纯净的小牛奶或羊奶，其中含有的营养成分更为丰富。</w:t>
      </w:r>
      <w:r>
        <w:rPr>
          <w:sz w:val="32"/>
          <w:szCs w:val="32"/>
        </w:rPr>
        <w:t>&lt;/p&gt;&lt;p&gt;</w:t>
      </w:r>
      <w:r>
        <w:rPr>
          <w:sz w:val="32"/>
          <w:szCs w:val="32"/>
        </w:rPr>
        <w:t>据说，在古代，有一位叫做周生的老者，他每年都会根据天气变化来决定自己应该吃什么。他发现，当天空晴朗，阳光明媚，是他出生的那一天，最适合用新鲜收割的小麦和牛奶来制作面包和酪梨，而这正是当地农民们通常会使用这些原料制作美食的时候。这就是为什么到了他的生辰，他总会邀请全村的人一起大快朵颐这些美食，并且要用最新的牛奶来调制，这样的习惯被后来的人们称作“周生辰吃时宜乳尖”。</w:t>
      </w:r>
      <w:r>
        <w:rPr>
          <w:sz w:val="32"/>
          <w:szCs w:val="32"/>
        </w:rPr>
        <w:t>&lt;/p&gt;&lt;p&gt;&lt;img src="/static-img/_cQhu1jvh7rsUEjjxhqQpQ.jpg"&gt;&lt;/p&gt;&lt;p&gt;</w:t>
      </w:r>
      <w:r>
        <w:rPr>
          <w:sz w:val="32"/>
          <w:szCs w:val="32"/>
        </w:rPr>
        <w:t>这种习俗不仅仅体现了对自然节律的一种尊重，也体现了对生命价值的一种肯定。它提醒我们，无论我们的社会多么现代化，我们依然需要回到那些简单而本真的生活方式中去寻找真正意义上的幸福。</w:t>
      </w:r>
      <w:r>
        <w:rPr>
          <w:sz w:val="32"/>
          <w:szCs w:val="32"/>
        </w:rPr>
        <w:t>&lt;/p&gt;&lt;p&gt;</w:t>
      </w:r>
      <w:r>
        <w:rPr>
          <w:sz w:val="32"/>
          <w:szCs w:val="32"/>
        </w:rPr>
        <w:t>今天，当你看到那些小摊贩手持冷却至微温的小碗，一碗白色的米糕浮在上面，还有一点点清澈透明的小牛奶淋在上面，你可能就能感受到那份深厚的情感了。那是一个小小的象征，一次回归过去，用一种简单而纯粹的手段去感受生活中的喜悦。</w:t>
      </w:r>
      <w:r>
        <w:rPr>
          <w:sz w:val="32"/>
          <w:szCs w:val="32"/>
        </w:rPr>
        <w:t>&lt;/p&gt;&lt;p&gt;&lt;img src="/static-img/TKfFKuV3ngBNCQSmTeFGFw.png"&gt;&lt;/p&gt;&lt;p&gt;</w:t>
      </w:r>
      <w:r>
        <w:rPr>
          <w:sz w:val="32"/>
          <w:szCs w:val="32"/>
        </w:rPr>
        <w:t>当然，“周生辰吃时宜乳尖”的意义并不只限于农村，而是可以延伸到城市乃至世界各地的人们。当你感到压力山大，忙碌无比的时候，不妨尝试一下这个习俗，将自己带回那个宁静又简朴的地方，让心灵得到一丝喘息。</w:t>
      </w:r>
      <w:r>
        <w:rPr>
          <w:sz w:val="32"/>
          <w:szCs w:val="32"/>
        </w:rPr>
        <w:t>&lt;/p&gt;&lt;p&gt;</w:t>
      </w:r>
      <w:r>
        <w:rPr>
          <w:sz w:val="32"/>
          <w:szCs w:val="32"/>
        </w:rPr>
        <w:t>也许，在接下来的岁月里，我们能够从这个故事中学到更多关于如何更好地与自然同行，以及如何让我们的日常生活更加充满爱意。在这样的话题上，我想每个人都能找到属于自己的答案，就像我曾经在一次偶遇中听到过的一个故事一样：</w:t>
      </w:r>
      <w:r>
        <w:rPr>
          <w:sz w:val="32"/>
          <w:szCs w:val="32"/>
        </w:rPr>
        <w:t>&lt;/p&gt;&lt;p&gt;&lt;img src="/static-img/807nTaGfauxF2N5KQM4yOg.jpg"&gt;&lt;/p&gt;&lt;p&gt;</w:t>
      </w:r>
      <w:r>
        <w:rPr>
          <w:sz w:val="32"/>
          <w:szCs w:val="32"/>
        </w:rPr>
        <w:t>有一位老太太，她每年的儿童节都会给她的孙子孙女准备两样东西——一个精致的手工玩具以及一瓶自家酿造的酸奶。她告诉孙子孙女：“孩子们，请记住，每个人的童年都是宝贵的，就像这酸奶一样纯净无暇。”</w:t>
      </w:r>
      <w:r>
        <w:rPr>
          <w:sz w:val="32"/>
          <w:szCs w:val="32"/>
        </w:rPr>
        <w:t>&lt;/p&gt;&lt;p&gt;</w:t>
      </w:r>
      <w:r>
        <w:rPr>
          <w:sz w:val="32"/>
          <w:szCs w:val="32"/>
        </w:rPr>
        <w:t>听完这个故事，我突然意识到，“周生辰吃时宜乳尖”不再只是一个简单的事实，它代表了一种情感，一种态度，一种对待生命本质的事情态度。这使得我思考起了以下问题：我们是否也能通过一些类似的行为，比如珍惜眼前的每一刻、关注身边人的需求等，以此表达我们的善意？</w:t>
      </w:r>
      <w:r>
        <w:rPr>
          <w:sz w:val="32"/>
          <w:szCs w:val="32"/>
        </w:rPr>
        <w:t>&lt;/p&gt;&lt;p&gt;&lt;img src="/static-img/oFXnh314D_DoBl9VJduwAQ.jpg"&gt;&lt;/p&gt;&lt;p&gt;</w:t>
      </w:r>
      <w:r>
        <w:rPr>
          <w:sz w:val="32"/>
          <w:szCs w:val="32"/>
        </w:rPr>
        <w:t>那么，让我们将“周生辰吃时宜乳尖”的精神融入我们的日常生活吧，或许这样，我们才能真正地享受到生命中的每一次欢笑，每一次温暖。</w:t>
      </w:r>
      <w:r>
        <w:rPr>
          <w:sz w:val="32"/>
          <w:szCs w:val="32"/>
        </w:rPr>
        <w:t>&lt;/p&gt;&lt;p&gt;&lt;a href = "/doc/545518-</w:t>
      </w:r>
      <w:r>
        <w:rPr>
          <w:sz w:val="32"/>
          <w:szCs w:val="32"/>
        </w:rPr>
        <w:t xml:space="preserve">周生辰吃时宜乳尖 </w:t>
      </w:r>
      <w:r>
        <w:rPr>
          <w:sz w:val="32"/>
          <w:szCs w:val="32"/>
        </w:rPr>
        <w:t xml:space="preserve">- </w:t>
      </w:r>
      <w:r>
        <w:rPr>
          <w:sz w:val="32"/>
          <w:szCs w:val="32"/>
        </w:rPr>
        <w:t>岁月流转中的味道传承探索周生辰的乳尖美食文化</w:t>
      </w:r>
      <w:r>
        <w:rPr>
          <w:sz w:val="32"/>
          <w:szCs w:val="32"/>
        </w:rPr>
        <w:t>.doc" rel="alternate" download="545518-</w:t>
      </w:r>
      <w:r>
        <w:rPr>
          <w:sz w:val="32"/>
          <w:szCs w:val="32"/>
        </w:rPr>
        <w:t xml:space="preserve">周生辰吃时宜乳尖 </w:t>
      </w:r>
      <w:r>
        <w:rPr>
          <w:sz w:val="32"/>
          <w:szCs w:val="32"/>
        </w:rPr>
        <w:t xml:space="preserve">- </w:t>
      </w:r>
      <w:r>
        <w:rPr>
          <w:sz w:val="32"/>
          <w:szCs w:val="32"/>
        </w:rPr>
        <w:t>岁月流转中的味道传承探索周生辰的乳尖美食文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